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00330</wp:posOffset>
                </wp:positionV>
                <wp:extent cx="1060450" cy="140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014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110.35pt;mso-wrap-distance-left:9.05pt;mso-wrap-distance-right:9.05pt;mso-wrap-distance-top:0pt;mso-wrap-distance-bottom:0pt;margin-top:7.9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>Al Direttore dell’Accademi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di Belle Arti di Sassari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via Duca degli Abruzzi 4</w:t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7100 Sassa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FA – TIROCINIO FORMATIVO ATTIVO ANNO ACCADEMICO 2014/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/ La sottoscritto/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……………………………Nome .……………………………cod.fisc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……………………………..…… provincia……………………………… il 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onalità…………..……… residente in via …………………………………………………n 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…………………… Città ……………………………………………………. Provincia 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 Fax ………..……….…. e-mail …...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in …………………………………. Via ……………………………….. tel 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 ESSERE IMMATRICOLATO per l’A. A. 2014/15 al </w:t>
      </w:r>
      <w:r>
        <w:rPr>
          <w:rFonts w:cs="Arial" w:ascii="Arial" w:hAnsi="Arial"/>
          <w:b/>
          <w:bCs/>
          <w:sz w:val="22"/>
          <w:szCs w:val="22"/>
        </w:rPr>
        <w:t>TIROCINIO FORMATIVO ATTIVO (dur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NUALE) </w:t>
      </w:r>
      <w:r>
        <w:rPr>
          <w:rFonts w:cs="Arial" w:ascii="Arial" w:hAnsi="Arial"/>
          <w:sz w:val="22"/>
          <w:szCs w:val="22"/>
        </w:rPr>
        <w:t>classe di concorso 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il/la sottoscritto/a, consapevole delle sanzioni penali richiamate dall’art.76 del D.P.R. 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5/2000, sotto la propria responsabil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SENSI DELL’ART. 47 DEL D.P.R. n. 445/2000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2"/>
          <w:szCs w:val="22"/>
        </w:rPr>
      </w:pPr>
      <w:r>
        <w:rPr>
          <w:rFonts w:cs="Symbol" w:ascii="Symbol" w:hAnsi="Symbo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stato ammesso/a a partecipare in quanto iscritto nell’elenco redatto dall’Uffici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lastico Regionale della Sardegn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stato ammesso/a a partecipare in quanto idoneo come da graduatoria prot.n°6184/B5d                                         del 27/11/2014 dell’Accademia di Belle Arti “Mario Sironi” di Sassari.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frequentare corsi presso Università o Istituzioni AFAM che rilasciano titoli accademic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percorsi previsti dal D.M. 249/201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a foto qui apposta è riferita all’interessat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4725</wp:posOffset>
                </wp:positionH>
                <wp:positionV relativeFrom="paragraph">
                  <wp:posOffset>-15875</wp:posOffset>
                </wp:positionV>
                <wp:extent cx="1174750" cy="151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517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119.5pt;mso-wrap-distance-left:9.05pt;mso-wrap-distance-right:9.05pt;mso-wrap-distance-top:0pt;mso-wrap-distance-bottom:0pt;margin-top:-1.2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 fotografia formato tesser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 in corso di validità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i versamento tassa di immatricolazione (€ 30,26) sul c/c postale 1016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i versamento tassa di iscrizione (€ 72,67) sul c/c postale 1016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ricevuta di versamento prima rata contributo (€ 1.000,00) - con un bonifico al Banc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rdegn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 conto corrente intestato all’Accademia di Belle Arti di Sassari  IBAN  IT72S0101517203000070142955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l/la sottoscritto/a si impegna al pagamento della seconda rata del contributo pari 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0,00 entro il 28/02/2015, nonché al versamento della terza rata, pari a € 750,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aldo entro e non oltre il 30/03/2015 pena l’esclusione dal concorso.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ata) ____________________ (Firma ) ________________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, preso atto dell'informativa - ai sensi del D.Lgs. n. 196/2003 – autorizza 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amento dei propri dati personali per le finalità specificate nel band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ata) ____________________ (Firma ) 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presente domanda può essere anticipat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via fax al nr. 079.9570628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via 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ccademiasironi@pec.it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2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ademiasironi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0:00Z</dcterms:created>
  <dc:creator>perantoni.angela</dc:creator>
  <dc:description/>
  <dc:language>en-US</dc:language>
  <cp:lastModifiedBy>perantoni.angela</cp:lastModifiedBy>
  <cp:lastPrinted>2014-12-12T11:38:00Z</cp:lastPrinted>
  <dcterms:modified xsi:type="dcterms:W3CDTF">2014-12-12T10:40:00Z</dcterms:modified>
  <cp:revision>2</cp:revision>
  <dc:subject/>
  <dc:title>Al Direttore dell’Accademia</dc:title>
</cp:coreProperties>
</file>